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18.05.2017 г.                                                                                           № 30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Асиновского городского поселения от 22.03.2017 № 294 «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22.03.2017 № 294 «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4:00Z</dcterms:created>
  <dc:creator>monahov</dc:creator>
  <dc:description/>
  <dc:language>en-US</dc:language>
  <cp:lastModifiedBy>user</cp:lastModifiedBy>
  <cp:lastPrinted>2017-04-07T09:37:00Z</cp:lastPrinted>
  <dcterms:modified xsi:type="dcterms:W3CDTF">2017-05-23T02:14:00Z</dcterms:modified>
  <cp:revision>2</cp:revision>
  <dc:subject/>
  <dc:title>По организации подведения</dc:title>
</cp:coreProperties>
</file>